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Jakými slovy začínal projev Klementa Gottwalda na Staroměstském náměstí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Kde byl vydán vládní program v 1945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Co zabral Stalin ihned po válce Československu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</w:rPr>
        <w:t>4. Kterou politickou stranu zakázal před volbami prezident Beneš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</w:rPr>
        <w:t>5. V jakých oblastech komunisté ovládli nejvyšší pozice do r. 1947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Kdo byl ministr zahraničí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Proč podali ministři demisi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 Kdo vyzbrojil lidové milice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 Co je generální stávka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 Do kdy vládli v Československu komunisté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</w:rPr>
      <w:t>Pracovní list – Únorový puč 1948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52:00Z</dcterms:created>
  <dc:creator>Your User Name</dc:creator>
  <dc:description/>
  <dc:language>en-US</dc:language>
  <cp:lastModifiedBy>rasch</cp:lastModifiedBy>
  <dcterms:modified xsi:type="dcterms:W3CDTF">2020-05-03T18:52:00Z</dcterms:modified>
  <cp:revision>2</cp:revision>
  <dc:subject/>
  <dc:title/>
</cp:coreProperties>
</file>